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098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 xml:space="preserve">президента Местной общественной спортивной организации г. Нижневартовска «Сила спорта» </w:t>
      </w:r>
      <w:r>
        <w:rPr/>
        <w:t>Сапуновой Ирины Валериевны, …. года рождения, место рождения гор. …. зарегистрированного и проживающего: ….,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апунова Ирина Валери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апун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200381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апу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апунову Ирину Валери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1:18:00Z</cp:lastPrinted>
  <dcterms:modified xsi:type="dcterms:W3CDTF">2024-09-18T07:47:00Z</dcterms:modified>
  <cp:revision>118</cp:revision>
  <dc:subject/>
  <dc:title/>
</cp:coreProperties>
</file>